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ical;Courier New" w:hAnsi="Technical;Courier New" w:cs="Technical;Courier New"/>
          <w:b/>
          <w:b/>
          <w:color w:val="000080"/>
          <w:spacing w:val="-4"/>
          <w:sz w:val="40"/>
        </w:rPr>
      </w:pPr>
      <w:r>
        <w:rPr>
          <w:rFonts w:cs="Times New Roman" w:ascii="Times New Roman" w:hAnsi="Times New Roman"/>
          <w:b/>
          <w:color w:val="000080"/>
          <w:spacing w:val="-4"/>
          <w:sz w:val="40"/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80"/>
          <w:spacing w:val="-4"/>
          <w:sz w:val="40"/>
        </w:rPr>
        <w:t>STOWARZYSZENIE  ELEKTRYKÓW  POLSKICH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Arial"/>
          <w:b/>
          <w:color w:val="000080"/>
          <w:sz w:val="24"/>
        </w:rPr>
        <w:t>Oddział</w:t>
      </w:r>
      <w:r>
        <w:rPr>
          <w:rFonts w:cs="Tahoma" w:ascii="Tahoma" w:hAnsi="Tahoma"/>
          <w:b/>
          <w:color w:val="000080"/>
          <w:sz w:val="24"/>
        </w:rPr>
        <w:t xml:space="preserve"> Radomski</w:t>
      </w:r>
    </w:p>
    <w:p>
      <w:pPr>
        <w:pStyle w:val="Normal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</w:r>
    </w:p>
    <w:p>
      <w:pPr>
        <w:pStyle w:val="Heading1"/>
        <w:rPr/>
      </w:pPr>
      <w:r>
        <w:rPr/>
        <w:t>Deklaracja  członka  zwyczajnego*</w:t>
      </w:r>
      <w:r>
        <w:rPr>
          <w:strike/>
        </w:rPr>
        <w:t xml:space="preserve">  współdziałającego *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mię i nazwisko: ......................................................................................Imię ojca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 urodzenia: .......................................... Miejsce urodzenia: 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dres zam.: 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6"/>
        </w:rPr>
        <w:t>(ulica, nr kodu, miejscowość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Miejsce pracy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azwa, adres: ulica, nr kodu, 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pecjalność wykonywan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zkoła/uczelnia: .................................................................................................... rok ukończenia: 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ydział/kierunek: ................................................................ specjalność: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topień/tytuł naukowy lub zawodowy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języków obcych: czynna*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bierna*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el. sł.: ...................... tel. komórkowy: ............................ e-mail: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r dowodu osobistego: .............................................................. PESEL: 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ę się do przestrzegania statutu i aktywnej działalności społecznej w SEP. Deklaruję przynależność d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ła 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Wyrażam zgodę na przetwarzanie powyższych danych przez SEP w celach statutowych i przyjmuję zapewnienie SEP, że dane te nie zostaną udostępnione innym firmom bez mojej zgody i że będę miał możliwość wglądu i wprowadzania korekty własnych danych w bazie danych SEP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............................................................                                             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</w:t>
      </w:r>
      <w:r>
        <w:rPr>
          <w:rFonts w:cs="Tahoma" w:ascii="Tahoma" w:hAnsi="Tahoma"/>
          <w:sz w:val="16"/>
        </w:rPr>
        <w:t>(miejscowość,  data)                                                                                                    (podpi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wprowadz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     ................................................      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  <w:sz w:val="16"/>
        </w:rPr>
        <w:t>(imię i nazwisko)                                                                          (Koło SEP – Oddział)                                         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     ................................................      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(imię i nazwisko)                                                                         (Koło SEP - Oddział)                                          (podpi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rząd Oddziału przyjmuje ww. w poczet członków zwyczajnych</w:t>
      </w:r>
      <w:r>
        <w:rPr>
          <w:rFonts w:cs="Tahoma" w:ascii="Tahoma" w:hAnsi="Tahoma"/>
          <w:strike/>
          <w:sz w:val="22"/>
        </w:rPr>
        <w:t xml:space="preserve">* </w:t>
      </w:r>
      <w:r>
        <w:rPr>
          <w:rFonts w:cs="Tahoma" w:ascii="Tahoma" w:hAnsi="Tahoma"/>
          <w:strike/>
        </w:rPr>
        <w:t xml:space="preserve">współdziałających </w:t>
      </w:r>
      <w:r>
        <w:rPr>
          <w:rFonts w:cs="Tahoma" w:ascii="Tahoma" w:hAnsi="Tahoma"/>
          <w:strike/>
          <w:sz w:val="24"/>
        </w:rPr>
        <w:t>*</w:t>
      </w:r>
      <w:r>
        <w:rPr>
          <w:rFonts w:cs="Tahoma" w:ascii="Tahoma" w:hAnsi="Tahoma"/>
        </w:rPr>
        <w:t xml:space="preserve"> (prot. z ........................ r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oło: ………………………………………………………………………………….…… Wydano legitymację nr 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OM, dn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                                        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</w:t>
      </w:r>
      <w:r>
        <w:rPr>
          <w:rFonts w:cs="Tahoma" w:ascii="Tahoma" w:hAnsi="Tahoma"/>
          <w:sz w:val="16"/>
        </w:rPr>
        <w:t>(miejscowość,  data)                                                                                                 (podpis)</w:t>
      </w:r>
    </w:p>
    <w:sectPr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9:00Z</dcterms:created>
  <dc:creator>Lila  Stachurska</dc:creator>
  <dc:description/>
  <dc:language>en-US</dc:language>
  <cp:lastModifiedBy>AP</cp:lastModifiedBy>
  <cp:lastPrinted>2006-10-19T15:57:00Z</cp:lastPrinted>
  <dcterms:modified xsi:type="dcterms:W3CDTF">2015-07-10T12:49:00Z</dcterms:modified>
  <cp:revision>2</cp:revision>
  <dc:subject/>
  <dc:title>STOWARZYSZENIE   ELEKTRYKÓW   POLSKICH</dc:title>
</cp:coreProperties>
</file>