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świadczenie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niżej podpisany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rażam zgodę na obciążenie moich poborów comiesięczną składką w wysokości 10 zł (dziesięć złotych i 0/100), wynikającą z członkowstwa w Kole SEP przy Uniwersytecie Technologiczno-Humanistycznym im. Kazimierza Pułaskiego w Radomiu oraz proszę o przekazanie jej na konto Stowarzyszenia Elektryków Polskich Oddział Radom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, dnia …………………………………. 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9:00Z</dcterms:created>
  <dc:creator>Strzebog</dc:creator>
  <dc:description/>
  <dc:language>en-US</dc:language>
  <cp:lastModifiedBy>AP</cp:lastModifiedBy>
  <cp:lastPrinted>2013-12-17T16:22:00Z</cp:lastPrinted>
  <dcterms:modified xsi:type="dcterms:W3CDTF">2015-07-10T12:49:00Z</dcterms:modified>
  <cp:revision>2</cp:revision>
  <dc:subject/>
  <dc:title>OŚWIADCZENIE</dc:title>
</cp:coreProperties>
</file>