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a do konkursu na najlepszą pracę dyplomową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(Imię i nazwisko dyplomanta)</w:t>
            </w:r>
          </w:p>
        </w:tc>
      </w:tr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r albumu)</w:t>
              <w:tab/>
              <w:t>(Data obrony)</w:t>
            </w:r>
          </w:p>
        </w:tc>
      </w:tr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mat pracy)</w:t>
            </w:r>
          </w:p>
        </w:tc>
      </w:tr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romoto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ierny efekt pra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nia promo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czytałem, rozumiem oraz akceptuję regulamin niniejszego konkursu i potwierdzam chęć uczestnictwa w konkur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right="1134" w:hanging="0"/>
        <w:jc w:val="right"/>
        <w:rPr/>
      </w:pPr>
      <w:r>
        <w:rPr/>
        <w:t>Data i podpis promot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9450" cy="6794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989580" cy="6356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7:00Z</dcterms:created>
  <dc:creator>Pracownicy</dc:creator>
  <dc:description/>
  <cp:keywords/>
  <dc:language>en-US</dc:language>
  <cp:lastModifiedBy>AP</cp:lastModifiedBy>
  <dcterms:modified xsi:type="dcterms:W3CDTF">2015-07-10T12:27:00Z</dcterms:modified>
  <cp:revision>2</cp:revision>
  <dc:subject/>
  <dc:title/>
</cp:coreProperties>
</file>